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30.09.2023    № 522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инятия управленческих решений в </w:t>
      </w:r>
      <w:r>
        <w:rPr>
          <w:b/>
          <w:sz w:val="28"/>
          <w:szCs w:val="28"/>
        </w:rPr>
        <w:t>отношении объектов незавершенного строительства, включенных в региональный реестр незавершенных объектов капитального строительства, и внесения изменений в принятые управленческие решения</w:t>
      </w:r>
    </w:p>
    <w:p>
      <w:pPr>
        <w:pStyle w:val="TextBody"/>
        <w:widowControl w:val="false"/>
        <w:spacing w:lineRule="auto" w:line="360" w:before="480" w:after="0"/>
        <w:ind w:firstLine="709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Порядок </w:t>
      </w:r>
      <w:r>
        <w:rPr>
          <w:szCs w:val="28"/>
        </w:rPr>
        <w:t xml:space="preserve">принятия управленческих решений в отношении объектов незавершенного строительства, включенных в региональный реестр незавершенных объектов капитального строительства, и внесения изменений в принятые управленческие решения </w:t>
      </w:r>
      <w:r>
        <w:rPr>
          <w:rStyle w:val="FontStyle13"/>
          <w:rFonts w:cs="Times New Roman"/>
          <w:sz w:val="28"/>
          <w:szCs w:val="28"/>
        </w:rPr>
        <w:t xml:space="preserve">(далее – Порядок) определяет процедуру принятия управленческих решений, указанных в подпункте «а» пункта 1 </w:t>
      </w:r>
      <w:r>
        <w:rPr>
          <w:szCs w:val="28"/>
        </w:rPr>
        <w:t xml:space="preserve">постановления Правительства Российской Федерации </w:t>
        <w:br/>
        <w:t>от 26.07.2022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в региональный реестр незавершенных объектов капитального строительства» (далее – управленческие решения), в отношении объектов незавершенного строительства, включенных в региональный реестр незавершенных объектов капитального строительства (далее – региональный реестр), внесения изменений в принятые в соответствии с настоящим Порядком управленческие решения.</w:t>
      </w:r>
    </w:p>
    <w:p>
      <w:pPr>
        <w:pStyle w:val="TextBody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Установить, что в случае принятия в отношении объекта незавершенного строительства, включенного в региональный реестр, строительство, реконструкция которого осуществлялась с привлечением средств федерального бюджета, президиумом (штабом) Правительственной комиссии по региональному развитию в Российской Федерации одного из управленческих решений в порядке, предусмотренном пунктами 2 – 4 постановления Правительства Российской Федерации от 26.07.2022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в региональный реестр незавершенных объектов капитального строительства» (далее – управленческое решение президиума (штаба) Правительственной комиссии), управленческое решение, принятое в отношении указанного объекта незавершенного строительства в соответствии с настоящим Порядком, считается утратившим силу со дня принятия управленческого решения президиума (штаба) Правительственной комиссии.</w:t>
      </w:r>
    </w:p>
    <w:p>
      <w:pPr>
        <w:pStyle w:val="TextBody"/>
        <w:widowControl w:val="false"/>
        <w:tabs>
          <w:tab w:val="clear" w:pos="708"/>
          <w:tab w:val="left" w:pos="1726" w:leader="none"/>
          <w:tab w:val="left" w:pos="2896" w:leader="none"/>
          <w:tab w:val="left" w:pos="5074" w:leader="none"/>
          <w:tab w:val="left" w:pos="7003" w:leader="none"/>
          <w:tab w:val="left" w:pos="7372" w:leader="none"/>
        </w:tabs>
        <w:spacing w:lineRule="auto" w:line="360"/>
        <w:ind w:firstLine="707"/>
        <w:rPr/>
      </w:pPr>
      <w:r>
        <w:rPr>
          <w:rStyle w:val="FontStyle13"/>
          <w:rFonts w:cs="Times New Roman"/>
          <w:sz w:val="28"/>
          <w:szCs w:val="28"/>
        </w:rPr>
        <w:t>2. Принятие управленческих решений, внесение изменений в принятые управленческие решения осуществляется:</w:t>
      </w:r>
    </w:p>
    <w:p>
      <w:pPr>
        <w:pStyle w:val="TextBody"/>
        <w:widowControl w:val="false"/>
        <w:tabs>
          <w:tab w:val="clear" w:pos="708"/>
          <w:tab w:val="left" w:pos="1726" w:leader="none"/>
          <w:tab w:val="left" w:pos="2896" w:leader="none"/>
          <w:tab w:val="left" w:pos="5074" w:leader="none"/>
          <w:tab w:val="left" w:pos="7003" w:leader="none"/>
          <w:tab w:val="left" w:pos="7372" w:leader="none"/>
        </w:tabs>
        <w:spacing w:lineRule="auto" w:line="360"/>
        <w:ind w:firstLine="707"/>
        <w:rPr>
          <w:szCs w:val="28"/>
        </w:rPr>
      </w:pPr>
      <w:r>
        <w:rPr>
          <w:rStyle w:val="FontStyle13"/>
          <w:rFonts w:cs="Times New Roman"/>
          <w:sz w:val="28"/>
          <w:szCs w:val="28"/>
        </w:rPr>
        <w:t>2.1. М</w:t>
      </w:r>
      <w:r>
        <w:rPr>
          <w:szCs w:val="28"/>
        </w:rPr>
        <w:t>ежведомственной комиссией при Правительстве Кировской области по вопросам</w:t>
      </w:r>
      <w:r>
        <w:rPr>
          <w:b/>
          <w:szCs w:val="28"/>
        </w:rPr>
        <w:t xml:space="preserve"> </w:t>
      </w:r>
      <w:r>
        <w:rPr>
          <w:szCs w:val="28"/>
        </w:rPr>
        <w:t>строительства, реконструкции объектов капитального строительства, создаваемых (реконструируемых) на территории Кировской области в рамках реализации национальных, федеральных и региональных проектов (далее – межведомственная комиссия), созданной распоряжением Правительства Кировской области от 28.11.2022 № 292 «О межведомственной комиссии при Правительстве Кировской области по вопросам строительства, реконструкции объектов капитального строительства, создаваемых (реконструируемых) на территории Кировской области в рамках реализации национальных, федеральных и региональных проектов», в отношении объектов незавершенного строительства, включенных в региональный реестр (далее – незавершенные объекты капитального строительства), строительство, реконструкция которых осуществлялись полностью или частично за счет средств областного бюджета.</w:t>
      </w:r>
    </w:p>
    <w:p>
      <w:pPr>
        <w:pStyle w:val="TextBody"/>
        <w:widowControl w:val="false"/>
        <w:tabs>
          <w:tab w:val="clear" w:pos="708"/>
          <w:tab w:val="left" w:pos="1726" w:leader="none"/>
          <w:tab w:val="left" w:pos="2896" w:leader="none"/>
          <w:tab w:val="left" w:pos="5074" w:leader="none"/>
          <w:tab w:val="left" w:pos="7003" w:leader="none"/>
          <w:tab w:val="left" w:pos="7372" w:leader="none"/>
        </w:tabs>
        <w:spacing w:lineRule="auto" w:line="360"/>
        <w:ind w:firstLine="707"/>
        <w:rPr>
          <w:szCs w:val="28"/>
        </w:rPr>
      </w:pPr>
      <w:r>
        <w:rPr>
          <w:szCs w:val="28"/>
        </w:rPr>
        <w:t>2.2. Администрацией муниципального образования Кировской области (далее – администрация) или коллегиальным органом (советом, рабочей группой, комиссией), созданным администрацией, в отношении незавершенного объекта капитального строительства, строительство, реконструкция которого осуществлялись без привлечения средств федерального и (или) областного бюджетов.</w:t>
      </w:r>
    </w:p>
    <w:p>
      <w:pPr>
        <w:pStyle w:val="TextBody"/>
        <w:widowControl w:val="false"/>
        <w:tabs>
          <w:tab w:val="clear" w:pos="708"/>
          <w:tab w:val="left" w:pos="1726" w:leader="none"/>
          <w:tab w:val="left" w:pos="2896" w:leader="none"/>
          <w:tab w:val="left" w:pos="5074" w:leader="none"/>
          <w:tab w:val="left" w:pos="7003" w:leader="none"/>
          <w:tab w:val="left" w:pos="7372" w:leader="none"/>
        </w:tabs>
        <w:spacing w:lineRule="auto" w:line="360"/>
        <w:ind w:firstLine="707"/>
        <w:rPr/>
      </w:pPr>
      <w:r>
        <w:rPr>
          <w:szCs w:val="28"/>
        </w:rPr>
        <w:t xml:space="preserve">3. В отношении незавершенного объекта капитального строительства одно из управленческих решений принимается в течение 30 рабочих дней </w:t>
        <w:br/>
        <w:t xml:space="preserve">со дня включения незавершенного объекта капитального строительства </w:t>
        <w:br/>
        <w:t>в региональный реестр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 xml:space="preserve">4. Орган исполнительной власти Кировской области, являющийся главным распорядителем средств областного бюджета (далее – орган исполнительной власти Кировской области), </w:t>
      </w:r>
      <w:r>
        <w:rPr/>
        <w:t xml:space="preserve">областное государственное учреждение, подведомственное </w:t>
      </w:r>
      <w:r>
        <w:rPr>
          <w:spacing w:val="1"/>
        </w:rPr>
        <w:t xml:space="preserve">органу исполнительной власти Кировской области, осуществляющему управление в сфере архитектуры </w:t>
        <w:br/>
        <w:t>и градостроительства</w:t>
      </w:r>
      <w:r>
        <w:rPr/>
        <w:t xml:space="preserve"> (далее – областное государственное учреждение)</w:t>
        <w:br/>
        <w:t xml:space="preserve"> (по объектам, областным государственным заказчиком строительства, реконструкции которых является областное государственное учреждение), </w:t>
        <w:br/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15 рабоч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завершенного объекта капитального строительства в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реестр</w:t>
      </w:r>
      <w:r>
        <w:rPr>
          <w:spacing w:val="1"/>
          <w:szCs w:val="28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  <w:br/>
      </w:r>
      <w:r>
        <w:rPr/>
        <w:t>в</w:t>
      </w:r>
      <w:r>
        <w:rPr>
          <w:spacing w:val="1"/>
        </w:rPr>
        <w:t xml:space="preserve"> орган исполнительной власти Кировской области, осуществляющий управление в сфере архитектуры и градостроительства и уполномоченный на формирование и ведение регионального реестра (далее – </w:t>
      </w:r>
      <w:r>
        <w:rPr/>
        <w:t>уполномоченный орган), предложение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 xml:space="preserve">объекта (объектов) </w:t>
      </w:r>
      <w:r>
        <w:rPr>
          <w:szCs w:val="28"/>
        </w:rPr>
        <w:t xml:space="preserve">незавершенного строительства, включенного (включенных) в региональный реестр незавершенных объектов капитального строительства (далее – предложение), </w:t>
      </w:r>
      <w:r>
        <w:rPr/>
        <w:t xml:space="preserve">оформляемое </w:t>
      </w:r>
      <w:r>
        <w:rPr>
          <w:szCs w:val="28"/>
        </w:rPr>
        <w:t>согласно приложению.</w:t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>По инициативе органа исполнительной власти Кировской области, областного государственного учреждения к предложению могут быть приложены копии документов, обосновывающих представленное предложение.</w:t>
      </w:r>
    </w:p>
    <w:p>
      <w:pPr>
        <w:pStyle w:val="Style21"/>
        <w:tabs>
          <w:tab w:val="clear" w:pos="708"/>
          <w:tab w:val="left" w:pos="1108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Не 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поступления предложения уполномоченный орган </w:t>
      </w:r>
      <w:r>
        <w:rPr>
          <w:sz w:val="28"/>
          <w:szCs w:val="28"/>
        </w:rPr>
        <w:t>вы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межведомственной комиссии предложение для принятия одного из управленческих решений </w:t>
        <w:br/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завершенного объекта капитального строительства.</w:t>
      </w:r>
    </w:p>
    <w:p>
      <w:pPr>
        <w:pStyle w:val="Style21"/>
        <w:tabs>
          <w:tab w:val="clear" w:pos="708"/>
          <w:tab w:val="left" w:pos="1108" w:leader="none"/>
        </w:tabs>
        <w:spacing w:lineRule="auto" w:line="360"/>
        <w:ind w:left="0" w:righ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В случае если в соответствии с абзацем вторым пункта 4 настоящего Порядка к предложению были приложены копии документов, обосновывающих представленное предложение, указанные копии документов направляются уполномоченным органом в межведомственную комиссию одновременно с внесением на ее рассмотрение предложения для принятия одного из управленческих решений.</w:t>
      </w:r>
    </w:p>
    <w:p>
      <w:pPr>
        <w:pStyle w:val="Style21"/>
        <w:tabs>
          <w:tab w:val="clear" w:pos="708"/>
          <w:tab w:val="left" w:pos="1108" w:leader="none"/>
        </w:tabs>
        <w:spacing w:lineRule="auto" w:line="360"/>
        <w:ind w:left="0" w:right="0" w:firstLine="709"/>
        <w:rPr/>
      </w:pPr>
      <w:r>
        <w:rPr>
          <w:sz w:val="28"/>
        </w:rPr>
        <w:t xml:space="preserve">6. По итогам рассмотрения предложения, представленного </w:t>
        <w:br/>
        <w:t>в соответствии с пунктом 5 настоящего Порядка, межведомственная комиссия не позднее срока, установленного пунктом 3 настоящего Порядка, принимает</w:t>
      </w:r>
      <w:r>
        <w:rPr>
          <w:spacing w:val="-4"/>
          <w:sz w:val="28"/>
        </w:rPr>
        <w:t xml:space="preserve"> </w:t>
      </w:r>
      <w:r>
        <w:rPr>
          <w:sz w:val="28"/>
        </w:rPr>
        <w:t>одно из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решений </w:t>
      </w:r>
      <w:r>
        <w:rPr>
          <w:sz w:val="28"/>
          <w:szCs w:val="28"/>
        </w:rPr>
        <w:t xml:space="preserve">с учетом критериев, установленных пунктами 6 – 8 постановления Правительства Российской Федерации от 26.07.2022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</w:t>
        <w:br/>
        <w:t>в региональный реестр незавершенных объектов капитального строительства» (далее – критерии принятия управленческих решений)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/>
      </w:pPr>
      <w:r>
        <w:rPr>
          <w:sz w:val="28"/>
        </w:rPr>
        <w:t>При отсутствии совокупности критериев принятия управленческих решений в отношении незавершенного объекта капитального строительства управленческое решение в отношении такого незавершенного объекта капитального строительства, включенного в региональный реестр, принимается на основании предложения органа исполнительной власти Кировской области, областного государственного учреждения, согласованного уполномоченным органом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>
          <w:sz w:val="28"/>
        </w:rPr>
      </w:pPr>
      <w:r>
        <w:rPr>
          <w:sz w:val="28"/>
        </w:rPr>
        <w:t xml:space="preserve">При наличии поручения Губернатора Кировской области </w:t>
        <w:br/>
        <w:t>или</w:t>
      </w:r>
      <w:r>
        <w:rPr>
          <w:spacing w:val="1"/>
          <w:sz w:val="28"/>
        </w:rPr>
        <w:t xml:space="preserve"> Председателя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Кировской област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незавершенного объекта капитального 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незавершенного объекта капитального строительства</w:t>
      </w:r>
      <w:r>
        <w:rPr>
          <w:szCs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 принятия управленческих решений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/>
      </w:pPr>
      <w:r>
        <w:rPr>
          <w:spacing w:val="1"/>
          <w:sz w:val="28"/>
        </w:rPr>
        <w:t>Управленческое решение принимается межведомственной комиссией простым большинством голосов членов межведомственной комиссии, присутствующих на заседании межведомственной комиссии. В случае равенства голосов, голос председателя межведомственной комиссии (в случае его отсутствия – заместителя председателя межведомственной комиссии) является решающим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/>
      </w:pPr>
      <w:r>
        <w:rPr>
          <w:spacing w:val="1"/>
          <w:sz w:val="28"/>
        </w:rPr>
        <w:t xml:space="preserve">Решение межведомственной комиссии о принятии в отношении незавершенного объекта капитального строительства управленческого решения не позднее 2 рабочих дней со дня проведения заседания межведомственной комиссии оформляется протоколом межведомственной комиссии (далее – протокол), который подписывается председательствующим на заседании межведомственной комиссии. 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>
          <w:spacing w:val="1"/>
          <w:sz w:val="28"/>
        </w:rPr>
      </w:pPr>
      <w:r>
        <w:rPr>
          <w:sz w:val="28"/>
        </w:rPr>
        <w:t>7. Управленческое решение, принятое в соответствии с пунктом 6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Порядка, может содержать указание на целесообразность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незавершенного объекта капитального строительства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ершен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ъекта капитального строительства</w:t>
      </w:r>
      <w:r>
        <w:rPr>
          <w:szCs w:val="28"/>
        </w:rPr>
        <w:t xml:space="preserve"> </w:t>
      </w:r>
      <w:r>
        <w:rPr>
          <w:sz w:val="28"/>
        </w:rPr>
        <w:t>юрид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а</w:t>
      </w:r>
      <w:r>
        <w:rPr>
          <w:spacing w:val="1"/>
          <w:sz w:val="28"/>
        </w:rPr>
        <w:t xml:space="preserve"> Кировской област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ершенного объекта капитального строительства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действующим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>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>
          <w:sz w:val="28"/>
        </w:rPr>
      </w:pPr>
      <w:r>
        <w:rPr>
          <w:spacing w:val="1"/>
          <w:sz w:val="28"/>
        </w:rPr>
        <w:t>8. Уполномоченный орган не позднее 4 рабочих дней со дня проведения заседания межведомственной комиссии направляет</w:t>
      </w:r>
      <w:r>
        <w:rPr>
          <w:sz w:val="28"/>
        </w:rPr>
        <w:t xml:space="preserve"> копию протокола (выписку из протокола) Губернатору Кировской области, Председателю Правительства Кировской области, члену Правительства Кировской области, курирующему в соответствии с установленным Губернатором Кировской области распределением обязанностей работу уполномоченного органа (далее – курирующий член Правительства Кировской области), а также </w:t>
      </w:r>
      <w:r>
        <w:rPr>
          <w:sz w:val="28"/>
          <w:szCs w:val="28"/>
        </w:rPr>
        <w:t xml:space="preserve">органу исполнительной власти Кировской области, областному государственному учреждению, направившим </w:t>
      </w:r>
      <w:r>
        <w:rPr>
          <w:sz w:val="28"/>
        </w:rPr>
        <w:t>предлож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незавершенных объектов капитального строительства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>
          <w:rStyle w:val="Emphasis"/>
        </w:rPr>
      </w:pPr>
      <w:r>
        <w:rPr>
          <w:sz w:val="28"/>
        </w:rPr>
        <w:t>9. При необходимости межведомственной коми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 внесены изменения</w:t>
      </w:r>
      <w:r>
        <w:rPr>
          <w:spacing w:val="43"/>
          <w:sz w:val="28"/>
        </w:rPr>
        <w:t xml:space="preserve"> </w:t>
      </w:r>
      <w:r>
        <w:rPr>
          <w:sz w:val="28"/>
        </w:rPr>
        <w:t>в управленчески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решения, принятые в соответствии </w:t>
        <w:br/>
        <w:t xml:space="preserve">с пунктом 6 настоящего Порядка (далее – принятые управленческие решения), в том числе в отношении </w:t>
      </w:r>
      <w:r>
        <w:rPr>
          <w:sz w:val="28"/>
          <w:szCs w:val="28"/>
        </w:rPr>
        <w:t>незавершенных объектов капитального строительства</w:t>
      </w:r>
      <w:r>
        <w:rPr>
          <w:sz w:val="28"/>
        </w:rPr>
        <w:t>,</w:t>
      </w:r>
      <w:r>
        <w:rPr>
          <w:sz w:val="28"/>
          <w:szCs w:val="28"/>
        </w:rPr>
        <w:t xml:space="preserve"> включенных</w:t>
      </w:r>
      <w:r>
        <w:rPr>
          <w:spacing w:val="-68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планы мероприятий</w:t>
      </w:r>
      <w:r>
        <w:rPr>
          <w:sz w:val="28"/>
        </w:rPr>
        <w:t xml:space="preserve"> по снижению количества незавершенных объектов капитального строительства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.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ринятые </w:t>
      </w:r>
      <w:r>
        <w:rPr>
          <w:sz w:val="28"/>
          <w:szCs w:val="28"/>
        </w:rPr>
        <w:t>управлен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пред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исполнительной власти Кировской области, областным государственным учреждением в</w:t>
      </w:r>
      <w:r>
        <w:rPr>
          <w:spacing w:val="1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>по мере необходимости и должны содержать обоснование необходимости таких изменений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 инициативе органа исполнительной власти Кировской области, областного государственного учреждения к предложению о внесении изменений в принятое управленческое решение могут быть приложены копии документов, обосновывающих представленное предложение.</w:t>
      </w:r>
    </w:p>
    <w:p>
      <w:pPr>
        <w:pStyle w:val="TextBody"/>
        <w:widowControl w:val="false"/>
        <w:spacing w:lineRule="auto" w:line="360"/>
        <w:ind w:firstLine="707"/>
        <w:rPr/>
      </w:pPr>
      <w:r>
        <w:rPr/>
        <w:t xml:space="preserve">11. </w:t>
      </w:r>
      <w:r>
        <w:rPr>
          <w:spacing w:val="1"/>
        </w:rPr>
        <w:t>Не позднее 30 рабочих дней со дня поступления в уполномоченный орган предложения о внесении изменений в принятое управленческое решение у</w:t>
      </w:r>
      <w:r>
        <w:rPr/>
        <w:t>полномоченный орган выносит указанное предложение, а также копии обосновывающих его документов (при их наличии) 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межведомственной комиссии.</w:t>
      </w:r>
    </w:p>
    <w:p>
      <w:pPr>
        <w:pStyle w:val="TextBody"/>
        <w:widowControl w:val="false"/>
        <w:spacing w:lineRule="auto" w:line="360"/>
        <w:ind w:firstLine="707"/>
        <w:rPr/>
      </w:pPr>
      <w:r>
        <w:rPr/>
        <w:t xml:space="preserve">Решение межведомственной комиссии о внесении изменений </w:t>
        <w:br/>
        <w:t>(об отказе во внесении изменений) в принятое управленческое решение принимается в порядке, предусмотренном абзацами третьим и четвертым пункта 6 настоящего Порядка, не позднее 50 рабочих дней со дня поступления соответствующего предложения по внесению</w:t>
      </w:r>
      <w:r>
        <w:rPr>
          <w:spacing w:val="1"/>
        </w:rPr>
        <w:t xml:space="preserve"> </w:t>
      </w:r>
      <w:r>
        <w:rPr/>
        <w:t xml:space="preserve">изменений </w:t>
        <w:br/>
        <w:t>в принятое управленческое решение в уполномоченный орган.</w:t>
      </w:r>
    </w:p>
    <w:p>
      <w:pPr>
        <w:pStyle w:val="TextBody"/>
        <w:widowControl w:val="false"/>
        <w:spacing w:lineRule="auto" w:line="360"/>
        <w:ind w:firstLine="707"/>
        <w:rPr/>
      </w:pPr>
      <w:r>
        <w:rPr/>
        <w:t xml:space="preserve">Основанием для отказа во внесении изменений в принятое управленческое решение является несоответствие предлагаемых органом исполнительной власти Кировской области, областным государственным учреждением изменений в принятое управленческое решение критериям принятия управленческих решений и отсутствие поручения Губернатора Кировской области или Председателя Правительства Кировской области </w:t>
        <w:br/>
        <w:t>о внесении соответствующих изменений.</w:t>
      </w:r>
    </w:p>
    <w:p>
      <w:pPr>
        <w:pStyle w:val="TextBody"/>
        <w:widowControl w:val="false"/>
        <w:spacing w:lineRule="auto" w:line="360"/>
        <w:ind w:firstLine="707"/>
        <w:rPr/>
      </w:pPr>
      <w:r>
        <w:rPr>
          <w:spacing w:val="1"/>
        </w:rPr>
        <w:t>12. Уполномоченный орган не позднее 4 рабочих дней со дня проведения заседания межведомственной комиссии направляет</w:t>
      </w:r>
      <w:r>
        <w:rPr/>
        <w:t xml:space="preserve"> копию протокола (выписку из протокола) Губернатору Кировской области, Председателю Правительства Кировской области, курирующему члену Правительства Кировской области, а также </w:t>
      </w:r>
      <w:r>
        <w:rPr>
          <w:szCs w:val="28"/>
        </w:rPr>
        <w:t xml:space="preserve">органу исполнительной власти Кировской области, областному государственному учреждению, направившим </w:t>
      </w:r>
      <w:r>
        <w:rPr/>
        <w:t>предложения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>
          <w:szCs w:val="28"/>
        </w:rPr>
        <w:t>незавершенного объекта капитального строительства.</w:t>
      </w:r>
      <w:r>
        <w:rPr/>
        <w:t xml:space="preserve"> 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>
          <w:sz w:val="28"/>
        </w:rPr>
      </w:pPr>
      <w:r>
        <w:rPr>
          <w:sz w:val="28"/>
        </w:rPr>
        <w:t>13. Орган исполнительной власти Кировской области, областное государственное 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 документов, 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ую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в</w:t>
      </w:r>
      <w:r>
        <w:rPr>
          <w:spacing w:val="1"/>
          <w:sz w:val="28"/>
        </w:rPr>
        <w:t xml:space="preserve"> абзаце первом </w:t>
      </w:r>
      <w:r>
        <w:rPr>
          <w:sz w:val="28"/>
        </w:rPr>
        <w:t>пункта 4 и абзаце первом пункта 10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  <w:br/>
        <w:t>до исключения в установленном порядке соответствующего незавершенного объекта капитального строительства из регионального реестра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/>
      </w:pPr>
      <w:r>
        <w:rPr>
          <w:sz w:val="28"/>
        </w:rPr>
        <w:t>14. Принятие управленческих решений в отношении незавершенных объектов капитального строительства, указанных в подпункте 2.2 настоящего Порядка (далее – муниципальные управленческие решения), осуществляется в срок, указанный в пункте 3 настоящего Порядка, с учетом критериев принятия управленческих решений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/>
      </w:pPr>
      <w:r>
        <w:rPr>
          <w:sz w:val="28"/>
        </w:rPr>
        <w:t xml:space="preserve">При наличии поручения главы муниципального образования Кировской области, за счет средств местного бюджета которого осуществлялось строительство, реконструкция </w:t>
      </w:r>
      <w:r>
        <w:rPr>
          <w:sz w:val="28"/>
          <w:szCs w:val="28"/>
        </w:rPr>
        <w:t>незавершенного объекта капитального строительства</w:t>
      </w:r>
      <w:r>
        <w:rPr>
          <w:sz w:val="28"/>
        </w:rPr>
        <w:t xml:space="preserve">, указанного в подпункте 2.2 настоящего Порядка (далее – муниципальное образование Кировской области), муниципальное </w:t>
      </w:r>
      <w:r>
        <w:rPr>
          <w:sz w:val="28"/>
          <w:szCs w:val="28"/>
        </w:rPr>
        <w:t>у</w:t>
      </w:r>
      <w:r>
        <w:rPr>
          <w:sz w:val="28"/>
        </w:rPr>
        <w:t>правлен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незавершенного объекта капитального строительства</w:t>
      </w:r>
      <w:r>
        <w:rPr>
          <w:szCs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 принятия управленческих решений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>
          <w:sz w:val="28"/>
        </w:rPr>
      </w:pPr>
      <w:r>
        <w:rPr>
          <w:sz w:val="28"/>
        </w:rPr>
        <w:t xml:space="preserve">Муниципальное управленческое решение может содержать указание </w:t>
        <w:br/>
        <w:t>на целесообразность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незавершенного объекта капитального строительства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ершен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ъекта капитального строительства</w:t>
      </w:r>
      <w:r>
        <w:rPr>
          <w:szCs w:val="28"/>
        </w:rPr>
        <w:t xml:space="preserve"> </w:t>
      </w:r>
      <w:r>
        <w:rPr>
          <w:sz w:val="28"/>
        </w:rPr>
        <w:t>юрид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а</w:t>
      </w:r>
      <w:r>
        <w:rPr>
          <w:spacing w:val="1"/>
          <w:sz w:val="28"/>
        </w:rPr>
        <w:t xml:space="preserve"> муниципального образования Кировской област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ершенного объекта капитального строительства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действующим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>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>
          <w:sz w:val="28"/>
        </w:rPr>
      </w:pPr>
      <w:r>
        <w:rPr>
          <w:sz w:val="28"/>
        </w:rPr>
        <w:t>При необходимости администрацией или коллегиальным органом (советом, рабочей группой, комиссией), созданным администрацией, могут быть внесены изменения в принятые муниципальные управленческие решения, в том числе в отношении незавершенных объектов капитального строительства, включенных в план мероприятий по снижению количества незавершенных объектов капитального строительства.</w:t>
      </w:r>
    </w:p>
    <w:p>
      <w:pPr>
        <w:pStyle w:val="Style21"/>
        <w:tabs>
          <w:tab w:val="clear" w:pos="708"/>
          <w:tab w:val="left" w:pos="1250" w:leader="none"/>
        </w:tabs>
        <w:spacing w:lineRule="auto" w:line="360"/>
        <w:ind w:left="0" w:right="0" w:firstLine="709"/>
        <w:rPr/>
      </w:pPr>
      <w:r>
        <w:rPr>
          <w:sz w:val="28"/>
        </w:rPr>
        <w:t xml:space="preserve">15. Администрация не позднее 5 рабочих дней со дня принятия </w:t>
        <w:br/>
        <w:t>в установленном порядке муниципального управленческого решения, решения о внесении изменений в муниципальное управленческое решение, включения незавершенного объекта капитального строительства в план мероприятий по снижению количества незавершенных объектов капитального строительства направляет в уполномоченный орган письменное уведомление соответственно о принятом муниципальном управленческом решении, о внесении изменений в муниципальное управленческое решение, о включении незавершенного объекта капитального строительства в план мероприятий по снижению количества незавершенных объектов капитального строительства с приложением копии документа, подтверждающего информацию, указанную в уведомлен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11" w:leader="none"/>
          <w:tab w:val="left" w:pos="5812" w:leader="none"/>
          <w:tab w:val="left" w:pos="5954" w:leader="none"/>
        </w:tabs>
        <w:spacing w:before="720" w:after="120"/>
        <w:ind w:firstLine="720"/>
        <w:jc w:val="center"/>
        <w:outlineLvl w:val="1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2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tabs>
        <w:tab w:val="clear" w:pos="708"/>
        <w:tab w:val="left" w:pos="554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360"/>
      <w:ind w:right="51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exact" w:line="360"/>
      <w:ind w:right="51" w:firstLine="709"/>
      <w:jc w:val="both"/>
    </w:pPr>
    <w:rPr>
      <w:sz w:val="28"/>
      <w:lang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right="110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6:00Z</dcterms:created>
  <dc:creator>user</dc:creator>
  <dc:description/>
  <cp:keywords/>
  <dc:language>en-US</dc:language>
  <cp:lastModifiedBy>Анна И. Слободина</cp:lastModifiedBy>
  <cp:lastPrinted>2023-09-25T14:37:00Z</cp:lastPrinted>
  <dcterms:modified xsi:type="dcterms:W3CDTF">2023-10-03T12:31:00Z</dcterms:modified>
  <cp:revision>9</cp:revision>
  <dc:subject/>
  <dc:title>ПРАВИТЕЛЬСТВО КИРОВСКОЙ ОБЛАСТИ</dc:title>
</cp:coreProperties>
</file>